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7"/>
        <w:gridCol w:w="1754"/>
        <w:gridCol w:w="1701"/>
        <w:gridCol w:w="2126"/>
        <w:gridCol w:w="1559"/>
        <w:gridCol w:w="1560"/>
        <w:gridCol w:w="1417"/>
        <w:gridCol w:w="2665"/>
      </w:tblGrid>
      <w:tr>
        <w:trPr>
          <w:tblHeader w:val="true"/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院校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截止报名日期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面试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笔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日期及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录取通知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学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港币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住宿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港币</w:t>
            </w:r>
            <w:r>
              <w:rPr>
                <w:rFonts w:eastAsia="宋体;SimSu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查询</w:t>
            </w:r>
          </w:p>
        </w:tc>
      </w:tr>
      <w:tr>
        <w:trPr>
          <w:tblHeader w:val="true"/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传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sz w:val="20"/>
                <w:szCs w:val="20"/>
              </w:rPr>
              <w:t>电邮及网址</w:t>
            </w:r>
          </w:p>
        </w:tc>
      </w:tr>
      <w:tr>
        <w:trPr>
          <w:trHeight w:val="24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浸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7</w:t>
            </w:r>
            <w:r>
              <w:rPr>
                <w:rFonts w:ascii="Times New Roman" w:hAnsi="Times New Roman" w:cs="Times New Roman" w:eastAsia="PMingLiU;Arial Unicode MS"/>
                <w:sz w:val="20"/>
                <w:szCs w:val="20"/>
                <w:lang w:eastAsia="zh-HK"/>
              </w:rPr>
              <w:t>月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12</w:t>
            </w:r>
            <w:r>
              <w:rPr>
                <w:rFonts w:ascii="Times New Roman" w:hAnsi="Times New Roman" w:cs="Times New Roman" w:eastAsia="PMingLiU;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Style w:val="InternetLink"/>
                <w:rFonts w:ascii="Times New Roman" w:hAnsi="Times New Roman" w:cs="Times New Roman" w:eastAsia="宋体;SimSun"/>
                <w:color w:val="000000"/>
                <w:sz w:val="20"/>
                <w:szCs w:val="20"/>
                <w:u w:val="none"/>
              </w:rPr>
              <w:t>设有面试的专业将安排合资格考生于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Style w:val="InternetLink"/>
                <w:rFonts w:ascii="Times New Roman" w:hAnsi="Times New Roman" w:cs="Times New Roman" w:eastAsia="宋体;SimSun"/>
                <w:color w:val="000000"/>
                <w:sz w:val="20"/>
                <w:szCs w:val="20"/>
                <w:u w:val="none"/>
              </w:rPr>
              <w:t>月下旬进行线上面试。详情请于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7</w:t>
            </w:r>
            <w:r>
              <w:rPr>
                <w:rStyle w:val="InternetLink"/>
                <w:rFonts w:ascii="Times New Roman" w:hAnsi="Times New Roman" w:cs="Times New Roman" w:eastAsia="宋体;SimSun"/>
                <w:color w:val="000000"/>
                <w:sz w:val="20"/>
                <w:szCs w:val="20"/>
                <w:u w:val="none"/>
              </w:rPr>
              <w:t>月中旬浏览浸大招生网页公布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: http://admissions.hkbu.edu.hk/ug/main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PMingLiU;Arial Unicode MS"/>
                <w:sz w:val="20"/>
                <w:szCs w:val="20"/>
              </w:rPr>
              <w:t>暂定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前公布录取名单。获录取的同学必须于指定限期向本校确认接受录取，并缴付留位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专业的修读年期一般为四年，在香港浸会大学修读，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（日后或会调整）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有关学生舍堂宿费的详情，请参阅：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http://sa.hkbu.edu.hk/sas/ug-housing/hall-fees-and-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41122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41173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ainland@hkbu.edu.hk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http://admissions.hkbu.edu.hk/ug/mainlan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岭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1" w:right="-99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有关面试安排，请密切留意本校内地招生网</w:t>
            </w: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www.LN.edu.hk/admissions/ug/mainland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之〝最新信息〞公布。</w:t>
            </w:r>
          </w:p>
          <w:p>
            <w:pPr>
              <w:pStyle w:val="Normal"/>
              <w:spacing w:lineRule="exact" w:line="240" w:before="0" w:after="0"/>
              <w:ind w:left="-51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37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由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月底至</w:t>
            </w: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初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期间陆续公布录取名单</w:t>
            </w:r>
            <w:r>
              <w:rPr>
                <w:rFonts w:ascii="Times New Roman" w:hAnsi="Times New Roman" w:cs="Times New Roman" w:eastAsia="宋体;SimSun"/>
                <w:color w:val="00000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获录取的同学必须于指定限期向本校确认接受录取，并缴付留位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99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1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生宿舍：每年上、下学期合共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,66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至</w:t>
            </w:r>
            <w:r>
              <w:rPr>
                <w:rStyle w:val="Style15"/>
                <w:rFonts w:eastAsia="宋体;SimSun" w:cs="Times New Roman" w:ascii="Times New Roman" w:hAnsi="Times New Roman"/>
                <w:sz w:val="20"/>
                <w:szCs w:val="20"/>
              </w:rPr>
              <w:t>13,08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收费；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-2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收费有待检讨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44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6168750</w:t>
            </w:r>
          </w:p>
          <w:p>
            <w:pPr>
              <w:pStyle w:val="Normal"/>
              <w:spacing w:lineRule="exact" w:line="240" w:before="0" w:after="0"/>
              <w:ind w:left="-44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725178</w:t>
            </w:r>
          </w:p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 w:before="0" w:after="0"/>
              <w:ind w:left="-46" w:right="-9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45443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MLadm@LN.edu.hk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ind w:left="-59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www.LN.edu.hk/admissions/ug/mainland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教育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某些专业会考虑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一般会以网上视频方式进行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。面试详情请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中旬浏览教大招生网页公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: https://www.eduhk.hk/degree/faq_nonlocal.ht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上旬公布录取名单。获录取的同学必须于指定限期向本校确认接受录取，并缴付留位费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政府资助之四年制非教育专业本科课程／五年制教育专业本科课程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认可自资四年制本科专业课程平均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8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后或会调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有关学生舍堂宿费的详情，请参阅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s://www.eduhk.hk/sh/view.php?m=51858&amp;secid=5186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宿费仅供参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48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7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4861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dmission@eduhk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s://www.eduhk.hk/degree/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理工大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某些专业会考虑安排申请人在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中至下旬面试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般以电话进行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。有关安排，请在七月初浏览理大网页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Study@PolyU http://www.polyu.edu.hk/study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之最新公布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PMingLiU;Arial Unicode MS" w:cs="PMingLiU;Arial Unicode MS" w:ascii="PMingLiU;Arial Unicode MS" w:hAnsi="PMingLiU;Arial Unicode MS"/>
                <w:sz w:val="20"/>
                <w:szCs w:val="20"/>
                <w:lang w:eastAsia="zh-TW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初开始公布录取名单。获录取的同学必须于指定限期向本校确认接受录取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每年学费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以九个月计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约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宿费仅供参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33384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3346671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r.jee@polyu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polyu.edu.hk/study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shd w:fill="FFFFFF" w:val="clear"/>
              </w:rPr>
              <w:t>14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shd w:fill="FFFFFF" w:val="clear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試日期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下旬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有关安排，请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底浏览网页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join.ust.hk/cn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之最新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由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底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期间陆续公布录取名单，获录取的同学必须于指定限期向本校确认接受录取，并缴付留位费。录取工作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结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修读年期（全部课程均在香港科大进行）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一般本科课程：四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「科技及管理学双学位课程」：五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学年港币十四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住校宿舍：每年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,46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7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不等。（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宿费仅供参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3588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33500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ugenquiry@ust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s://join.ust.hk/c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上申请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: 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进行面试。面试将于内地不同城市举行。请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中下旬浏览网站公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hku.hk/main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前公布录取名单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shd w:fill="FFFFFF" w:val="clear"/>
              </w:rPr>
              <w:t>获录取的同学必须于指定限期向本校确认接受录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在香港大学完成的四年制本科专业，每年学费均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71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港大宿舍每年宿费约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,000-3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热线电话已转为即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QQ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招生咨询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0582679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85849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prcua@hk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://www.hku.hk/mainlan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演艺学院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於香港進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或之前公布录取名单。</w:t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shd w:fill="FFFFFF" w:val="clear"/>
              </w:rPr>
              <w:t>获录取的同学必须于指定限期向本校确认接受录取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/202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年本科课程的非本地学生学费待定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院沒有提供宿舍，学生须自行安排住宿。如有需要，学院可在学生自行安排住宿事宜上提供協助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848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33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84872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aso.admission@hkapa.edu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宋体;SimSun"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ww.hkapa.edu</w:t>
              </w:r>
            </w:hyperlink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公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3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试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暂定于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下旬进行。有关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具体安排，将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上旬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笔试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注册后将尽快公布录取名单。</w:t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shd w:fill="FFFFFF" w:val="clear"/>
              </w:rPr>
              <w:t>获录取的同学必须于指定限期向本校确认接受录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/202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年学费约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8,680 –130,2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收费仅供参考。学生每年需缴交的学费取决于所修科目的学分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每年约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0,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－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0,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元（只供参考）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会为部份学生统筹校外宿位，其他学生须自行安排住宿。如有需要，大学可在学生自行安排住宿事宜上提供协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1202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Style w:val="Style21"/>
                <w:rFonts w:eastAsia="宋体;SimSun" w:cs="Times New Roman" w:ascii="Times New Roman" w:hAnsi="Times New Roman"/>
                <w:sz w:val="20"/>
                <w:szCs w:val="20"/>
              </w:rPr>
              <w:t>852-2</w:t>
            </w:r>
            <w:r>
              <w:rPr>
                <w:rStyle w:val="Style21"/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40621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eastAsia="宋体;SimSun" w:cs="Times New Roman" w:ascii="Times New Roman" w:hAnsi="Times New Roman"/>
                <w:color w:val="000000"/>
                <w:sz w:val="20"/>
                <w:szCs w:val="20"/>
                <w:u w:val="none"/>
              </w:rPr>
              <w:t>regadmug@ouhk.edu.hk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宋体;SimSun" w:cs="Times New Roman"/>
                <w:color w:val="000000"/>
                <w:sz w:val="20"/>
                <w:szCs w:val="20"/>
                <w:u w:val="none"/>
                <w:lang w:eastAsia="zh-TW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://www.ouhk.edu.hk/mainland</w:t>
            </w:r>
          </w:p>
          <w:p>
            <w:pPr>
              <w:pStyle w:val="Normal"/>
              <w:spacing w:lineRule="exact" w:line="240" w:before="0" w:after="0"/>
              <w:rPr>
                <w:rStyle w:val="InternetLink"/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树仁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仁大于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020-202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年度之申请不设面试及英文笔试安排，若有关课程需申请人进行面试或英文笔试，则会个别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暂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公布录取名单</w:t>
            </w:r>
          </w:p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shd w:fill="FFFFFF" w:val="clear"/>
              </w:rPr>
              <w:t>获录取的同学必须于指定限期向本校确认接受录取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月约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,300-1,9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570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80680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  <w:t>chinaadm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@hksyu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hksyu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珠海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容后通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暂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底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公布录取名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  <w:shd w:fill="FFFFFF" w:val="clear"/>
              </w:rPr>
              <w:t>获录取的同学必须于指定限期向本校确认接受录取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/202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年学位课程的学费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90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住校宿舍：每月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約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,8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2,2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7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297273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nlstudent@chuhai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chuhai.edu.hk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2" w:hanging="0"/>
              <w:jc w:val="both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东华学院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PMingLiU;Arial Unicode MS"/>
                <w:sz w:val="20"/>
                <w:szCs w:val="20"/>
                <w:lang w:eastAsia="zh-HK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待定，预计于高考发榜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面试后一至两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  <w:lang w:eastAsia="zh-TW"/>
              </w:rPr>
              <w:t>个工作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shd w:fill="FFFFFF" w:val="clear"/>
              </w:rPr>
              <w:t>获录取的同学必须于指定限期向本校确认接受录取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心理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荣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社会科学学士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0,3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幼儿教育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荣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教育学士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6,0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社商企业持续发展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荣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管理学学士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70,3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医疗科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荣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学士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础医疗科学主修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5,4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法庭科学主修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88,61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应用老年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荣誉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理学士学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18,4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心理学高级文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8,1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 w:before="0" w:after="0"/>
              <w:ind w:left="150" w:hanging="180"/>
              <w:contextualSpacing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幼儿教育高级文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学费港币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9,40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eastAsia="zh-TW"/>
              </w:rPr>
              <w:t>元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18"/>
                <w:szCs w:val="18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i/>
                <w:sz w:val="18"/>
                <w:szCs w:val="18"/>
                <w:lang w:eastAsia="zh-TW"/>
              </w:rPr>
              <w:t>註：东华学院将每年调整课程的学费，其上限为教育局每年公布的综合消费物价指数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月约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,0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19066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7825994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twcadmission@twc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www.twc.edu.hk/en/Programmes/mainland_admission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240" w:before="0" w:after="0"/>
              <w:ind w:left="150" w:hanging="0"/>
              <w:contextualSpacing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恒生大学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上申请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开始进行网上考核。合资格同学将收到本校的电邮邀请参与考核。</w:t>
            </w:r>
          </w:p>
          <w:p>
            <w:pPr>
              <w:pStyle w:val="Normal"/>
              <w:spacing w:lineRule="exact" w:line="240" w:before="0" w:after="0"/>
              <w:ind w:left="1" w:hanging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暂定</w:t>
            </w:r>
            <w:r>
              <w:rPr>
                <w:rFonts w:eastAsia="PMingLiU;Arial Unicode MS" w:cs="PMingLiU;Arial Unicode MS" w:ascii="PMingLiU;Arial Unicode MS" w:hAnsi="PMingLiU;Arial Unicode MS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底开始公布录取名单</w:t>
            </w:r>
            <w:r>
              <w:rPr>
                <w:rFonts w:ascii="PMingLiU;Arial Unicode MS" w:hAnsi="PMingLiU;Arial Unicode MS" w:cs="PMingLiU;Arial Unicode MS" w:eastAsia="PMingLiU;Arial Unicode MS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请持续关注恒大教务处网页以获取最新信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息。获录取的同学必须于指定限期缴付留位费，确认接受录取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本科课程的修读年期一般为四年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入学之内地生将缴付以下学费：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一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二年：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25,65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第三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四年：港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42,17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i/>
                <w:iCs/>
                <w:sz w:val="20"/>
                <w:szCs w:val="20"/>
              </w:rPr>
              <w:t>恒大将按香港特区政府每年公布之综合消费物价指数调整年度学费</w:t>
            </w:r>
            <w:r>
              <w:rPr>
                <w:rFonts w:eastAsia="宋体;SimSun"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提供住宿书院，合共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,2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个宿位。住宿费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$14,875 - $17,98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不等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双人间至四人间，以两个学期十个月计算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 (https://rc.hsu.edu.hk/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96355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52-39635553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nladmission@hsu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https://registry.hsu.edu.hk/hk/prospective-students/undergraduate/jee/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香港高等科技教育学院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7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1" w:hanging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不适用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7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至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PMingLiU;Arial Unicode MS"/>
                <w:sz w:val="20"/>
                <w:szCs w:val="20"/>
                <w:lang w:eastAsia="zh-TW"/>
              </w:rPr>
              <w:t>暫定</w:t>
            </w: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PMingLiU;Arial Unicode MS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  <w:shd w:fill="FFFFFF" w:val="clear"/>
              </w:rPr>
              <w:t>获录取的同学必须于指定限期向本校确认接受录取。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学费按照学生每个学期修读的学分计算，不同课程所需学费略有不同。全期四年学费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33,96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至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433,6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不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每年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住宿期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个月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为港币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7,50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。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此为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19-20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宿费仅供参考</w:t>
            </w:r>
            <w:r>
              <w:rPr>
                <w:rFonts w:ascii="PMingLiU;Arial Unicode MS" w:hAnsi="PMingLiU;Arial Unicode MS" w:cs="PMingLiU;Arial Unicode MS" w:eastAsia="PMingLiU;Arial Unicode MS"/>
                <w:sz w:val="20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2020-21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年度收费有待公布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。详情请参阅：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s://halls.vtc.edu.hk/sc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8908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TW"/>
              </w:rPr>
              <w:t>852-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389083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电邮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thei-nls@vtc.edu.h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sz w:val="20"/>
                <w:szCs w:val="20"/>
              </w:rPr>
              <w:t>网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sz w:val="20"/>
                <w:szCs w:val="20"/>
              </w:rPr>
              <w:t>https://www.thei.edu.hk/sc/mainland-admission</w:t>
            </w:r>
          </w:p>
        </w:tc>
      </w:tr>
    </w:tbl>
    <w:p>
      <w:pPr>
        <w:pStyle w:val="Normal"/>
        <w:spacing w:before="0" w:after="16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sectPr>
      <w:headerReference w:type="default" r:id="rId4"/>
      <w:type w:val="nextPage"/>
      <w:pgSz w:orient="landscape" w:w="15840" w:h="12240"/>
      <w:pgMar w:left="284" w:right="28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center"/>
      <w:rPr>
        <w:rFonts w:eastAsia="宋体;SimSun"/>
        <w:sz w:val="20"/>
        <w:szCs w:val="20"/>
      </w:rPr>
    </w:pPr>
    <w:r>
      <w:rPr>
        <w:rFonts w:ascii="宋体;SimSun" w:hAnsi="宋体;SimSun" w:cs="宋体;SimSun" w:eastAsia="宋体;SimSun"/>
        <w:sz w:val="20"/>
        <w:szCs w:val="20"/>
      </w:rPr>
      <w:t>附：</w:t>
    </w:r>
    <w:r>
      <w:rPr>
        <w:rFonts w:cs="PMingLiU;Arial Unicode MS" w:eastAsia="宋体;SimSun"/>
        <w:sz w:val="20"/>
        <w:szCs w:val="20"/>
      </w:rPr>
      <w:t>香港院校</w:t>
    </w:r>
    <w:r>
      <w:rPr>
        <w:rFonts w:eastAsia="宋体;SimSun"/>
        <w:sz w:val="20"/>
        <w:szCs w:val="20"/>
      </w:rPr>
      <w:t>2020</w:t>
    </w:r>
    <w:r>
      <w:rPr>
        <w:rFonts w:cs="PMingLiU;Arial Unicode MS" w:eastAsia="宋体;SimSun"/>
        <w:sz w:val="20"/>
        <w:szCs w:val="20"/>
      </w:rPr>
      <w:t>年招收内地本科生一览表</w:t>
    </w:r>
  </w:p>
  <w:p>
    <w:pPr>
      <w:pStyle w:val="Normal"/>
      <w:spacing w:lineRule="exact" w:line="240" w:before="0" w:after="160"/>
      <w:jc w:val="center"/>
      <w:rPr/>
    </w:pPr>
    <w:r>
      <w:rPr>
        <w:rFonts w:eastAsia="宋体;SimSun"/>
        <w:sz w:val="20"/>
        <w:szCs w:val="20"/>
      </w:rPr>
      <w:t>(</w:t>
    </w:r>
    <w:r>
      <w:rPr>
        <w:rFonts w:cs="PMingLiU;Arial Unicode MS" w:eastAsia="宋体;SimSun"/>
        <w:sz w:val="20"/>
        <w:szCs w:val="20"/>
      </w:rPr>
      <w:t>供申请学生参考用</w:t>
    </w:r>
    <w:r>
      <w:rPr>
        <w:rFonts w:eastAsia="宋体;SimSun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Arial Unicode MS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Style15">
    <w:name w:val="style1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land@hkbu.edu.hk" TargetMode="External"/><Relationship Id="rId3" Type="http://schemas.openxmlformats.org/officeDocument/2006/relationships/hyperlink" Target="http://www.hkapa.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9:00Z</dcterms:created>
  <dc:creator/>
  <dc:description/>
  <dc:language>en-US</dc:language>
  <cp:lastModifiedBy>张恒</cp:lastModifiedBy>
  <dcterms:modified xsi:type="dcterms:W3CDTF">2020-06-2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