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中央财政支持中西部农村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订单定向免费本科医学生招生培养保证书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2"/>
        <w:gridCol w:w="855"/>
        <w:gridCol w:w="709"/>
        <w:gridCol w:w="173"/>
        <w:gridCol w:w="1245"/>
        <w:gridCol w:w="2612"/>
      </w:tblGrid>
      <w:tr>
        <w:trPr>
          <w:trHeight w:val="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 生 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定向志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63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自愿填报院（校）定向就业专业志愿。本人已认真阅读所报高校的招生章程，对所报高校的基本条件及免费本科医学定向生的有关政策、户籍要求已经了解，承诺所提交的证明材料真实准确，若因证明材料不真实而产生的遗留问题由考生本人负责。若被录取，保证按要求签署定向培养和就业协议，按时报到入学，努力学习，毕业后按有关文件规定到定向单位工作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月  日            </w:t>
            </w:r>
          </w:p>
        </w:tc>
      </w:tr>
      <w:tr>
        <w:trPr>
          <w:trHeight w:val="1833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考生家长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考生家长签名：</w:t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县（区）招办盖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河南省招生办公室普招处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0:00Z</dcterms:created>
  <dc:creator>yinting</dc:creator>
  <dc:description/>
  <dc:language>en-US</dc:language>
  <cp:lastModifiedBy>USER</cp:lastModifiedBy>
  <cp:lastPrinted>2018-06-25T10:13:00Z</cp:lastPrinted>
  <dcterms:modified xsi:type="dcterms:W3CDTF">2018-06-2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