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澳门城市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生简章（奖学金项目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教育部批准，澳门城市大学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继续在河南省招生，以下</w:t>
      </w:r>
      <w:r>
        <w:rPr>
          <w:rFonts w:ascii="仿宋" w:hAnsi="仿宋" w:cs="仿宋" w:eastAsia="仿宋"/>
          <w:b/>
          <w:sz w:val="30"/>
          <w:szCs w:val="30"/>
        </w:rPr>
        <w:t>本科</w:t>
      </w:r>
      <w:r>
        <w:rPr>
          <w:rFonts w:ascii="仿宋" w:hAnsi="仿宋" w:cs="仿宋" w:eastAsia="仿宋"/>
          <w:sz w:val="30"/>
          <w:szCs w:val="30"/>
        </w:rPr>
        <w:t>课程尚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名额。要求招收普通高考成绩达到本科一批录取控制分数线以上的考生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澳门城市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工商管理学士学位课程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国际领袖实验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国际款待与旅游业管理学士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国际酒店与旅游英才项目班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专业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市场学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人力资源管理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国际企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会展管理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酒店管理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休闲和水疗管理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餐饮管理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博彩与俱乐部管理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智慧旅游管理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授课语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 xml:space="preserve">                     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英    文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学制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 xml:space="preserve">                     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四    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特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小班教学、开放教学、导师制、众多跨文化体验（国际交流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奖学金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豁免首年学费，高考成绩优异者可继续获半免或全免住宿费（港币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24000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元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每年）以及生活补助（澳门币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30000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年），其后在学期间平均绩点达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3.2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及以上（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4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分制）可继续享有奖学金。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申请资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普通高考成绩达到本科一线批线上的考生可以报名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 xml:space="preserve">, 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由学校择优录取，不影响全省普通高考统一录取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申请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登入澳门城市大学官网</w:t>
            </w:r>
            <w:hyperlink r:id="rId2">
              <w:r>
                <w:rPr>
                  <w:rStyle w:val="InternetLink"/>
                  <w:rFonts w:eastAsia="FangSong;Arial Unicode MS" w:cs="FangSong;Arial Unicode MS" w:ascii="FangSong;Arial Unicode MS" w:hAnsi="FangSong;Arial Unicode MS"/>
                  <w:sz w:val="24"/>
                  <w:szCs w:val="24"/>
                </w:rPr>
                <w:t>http://www.cityu.edu.mo/</w:t>
              </w:r>
            </w:hyperlink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 xml:space="preserve">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点击最上面的【</w:t>
            </w:r>
            <w:hyperlink r:id="rId3">
              <w:r>
                <w:rPr>
                  <w:rStyle w:val="InternetLink"/>
                  <w:rFonts w:ascii="FangSong;Arial Unicode MS" w:hAnsi="FangSong;Arial Unicode MS" w:cs="FangSong;Arial Unicode MS" w:eastAsia="FangSong;Arial Unicode MS"/>
                  <w:sz w:val="24"/>
                  <w:szCs w:val="24"/>
                </w:rPr>
                <w:t>入读申请</w:t>
              </w:r>
            </w:hyperlink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申请时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2018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30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-31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18:00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联系电话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00853-85902710/85902707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澳门）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15363556357,15338164655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内地）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u.edu.mo/" TargetMode="External"/><Relationship Id="rId3" Type="http://schemas.openxmlformats.org/officeDocument/2006/relationships/hyperlink" Target="http://202.175.79.228/recruit_MCU/enrl/enrl_yl.asp?f_keyset=10&amp;f_flag=0&amp;f_lang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59:00Z</dcterms:created>
  <dc:creator>heao</dc:creator>
  <dc:description/>
  <dc:language>en-US</dc:language>
  <cp:lastModifiedBy>heao</cp:lastModifiedBy>
  <cp:lastPrinted>2018-07-29T19:37:00Z</cp:lastPrinted>
  <dcterms:modified xsi:type="dcterms:W3CDTF">2018-07-29T12:59:00Z</dcterms:modified>
  <cp:revision>2</cp:revision>
  <dc:subject/>
  <dc:title/>
</cp:coreProperties>
</file>